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4. JAVNI POZIV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ZA FINANCIRANJE PROJEKATA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MEĐUNARODNE RAZVOJNE SURADNJE ORGANIZACIJA CIVILNOG DRUŠTVA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Broj VIII-JP-OCD-01-2024</w:t>
      </w:r>
    </w:p>
    <w:p>
      <w:pPr>
        <w:pStyle w:val="SubTitle2"/>
        <w:ind w:left="4956" w:hanging="0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</w:r>
    </w:p>
    <w:p>
      <w:pPr>
        <w:pStyle w:val="SubTitle2"/>
        <w:ind w:left="4956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2F5496"/>
          <w:sz w:val="42"/>
          <w:szCs w:val="42"/>
          <w:lang w:val="en-US" w:eastAsia="en-US"/>
        </w:rPr>
      </w:pPr>
      <w:r>
        <w:rPr>
          <w:b/>
          <w:bCs/>
          <w:color w:val="2F5496"/>
          <w:sz w:val="42"/>
          <w:szCs w:val="42"/>
          <w:lang w:val="en-US" w:eastAsia="en-US"/>
        </w:rPr>
        <w:t xml:space="preserve">Šestomjesečni izvještaj o napretku projekta </w:t>
      </w:r>
    </w:p>
    <w:p>
      <w:pPr>
        <w:pStyle w:val="SubTitle2"/>
        <w:rPr>
          <w:b w:val="false"/>
          <w:b w:val="false"/>
          <w:bCs/>
          <w:color w:val="000000"/>
          <w:sz w:val="40"/>
          <w:szCs w:val="40"/>
          <w:lang w:val="hr-HR" w:eastAsia="en-US"/>
        </w:rPr>
      </w:pPr>
      <w:r>
        <w:rPr>
          <w:b w:val="false"/>
          <w:bCs/>
          <w:color w:val="000000"/>
          <w:sz w:val="40"/>
          <w:szCs w:val="40"/>
          <w:lang w:val="hr-HR" w:eastAsia="en-US"/>
        </w:rPr>
      </w:r>
    </w:p>
    <w:p>
      <w:pPr>
        <w:pStyle w:val="SubTitle2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rPr>
          <w:bCs/>
          <w:color w:val="000000"/>
          <w:sz w:val="36"/>
          <w:szCs w:val="36"/>
          <w:lang w:val="hr-HR" w:eastAsia="en-US"/>
        </w:rPr>
      </w:pPr>
      <w:r>
        <w:rPr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</w:t>
      </w:r>
    </w:p>
    <w:tbl>
      <w:tblPr>
        <w:tblW w:w="2638" w:type="dxa"/>
        <w:jc w:val="left"/>
        <w:tblInd w:w="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6"/>
        <w:gridCol w:w="1141"/>
      </w:tblGrid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D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GGG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090</wp:posOffset>
                </wp:positionH>
                <wp:positionV relativeFrom="paragraph">
                  <wp:posOffset>-383540</wp:posOffset>
                </wp:positionV>
                <wp:extent cx="165481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86"/>
                              <w:gridCol w:w="114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GGG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31.4pt;mso-wrap-distance-left:9pt;mso-wrap-distance-right:9pt;mso-wrap-distance-top:0pt;mso-wrap-distance-bottom:0pt;margin-top:-30.2pt;mso-position-vertical-relative:text;margin-left:296.7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786"/>
                        <w:gridCol w:w="114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GGG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0"/>
          <w:lang w:val="hr-HR"/>
        </w:rPr>
      </w:pPr>
      <w:r>
        <w:rPr>
          <w:b/>
          <w:color w:val="000000"/>
          <w:sz w:val="20"/>
          <w:lang w:val="hr-H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unjeni dokument šalje se u doc. formatu isključivo putem elektroničke pošte Ministarstvu vanjskih i europskih poslova u roku od 30 dana od isteka svakih šest mjeseci od sklapanja Ugovo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pisanu i skeniranu verziju izvještaja potrebno je nakon odobrenja Ministarstva vanjskih i europskih poslova poslati putem elektroničke po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967"/>
      </w:tblGrid>
      <w:tr>
        <w:trPr>
          <w:trHeight w:val="20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. OPĆI PODACI O KORISNIKU PROJEKTA I PROJEKTU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>
                <w:rStyle w:val="Predvolenpsmoodseku"/>
                <w:sz w:val="22"/>
                <w:szCs w:val="22"/>
                <w:lang w:eastAsia="zxx" w:bidi="zxx"/>
              </w:rPr>
              <w:t>Naziv organizacije Korisnika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  <w:r>
              <w:rPr>
                <w:rStyle w:val="Predvolenpsmoodseku"/>
                <w:sz w:val="22"/>
                <w:szCs w:val="22"/>
                <w:lang w:eastAsia="zxx" w:bidi="zxx"/>
              </w:rPr>
              <w:t>Ugovora o dodjeli financijskih</w:t>
            </w:r>
            <w:r>
              <w:rPr>
                <w:rStyle w:val="Predvolenpsmoodseku"/>
                <w:lang w:eastAsia="zxx" w:bidi="zxx"/>
              </w:rPr>
              <w:t xml:space="preserve"> </w:t>
            </w:r>
            <w:r>
              <w:rPr>
                <w:rStyle w:val="Predvolenpsmoodseku"/>
                <w:sz w:val="22"/>
                <w:szCs w:val="22"/>
                <w:lang w:eastAsia="zxx" w:bidi="zxx"/>
              </w:rPr>
              <w:t xml:space="preserve"> sredstav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Naziv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na vrijednost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76"/>
        <w:gridCol w:w="1276"/>
        <w:gridCol w:w="4403"/>
      </w:tblGrid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 xml:space="preserve">II. POSTIGNUĆA PROJEKTA U IZVJEŠTAJNOM RAZDOBLJU  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 Opišite aktivnosti (kako su navedene u Ugovoru) koje ste proveli u izvještajnom razdoblju. </w:t>
            </w:r>
          </w:p>
        </w:tc>
      </w:tr>
      <w:tr>
        <w:trPr>
          <w:trHeight w:val="29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1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2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3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4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NAPOMENA: U slučaju dodatnih aktivnosti, molimo kopirajte tablicu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5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rFonts w:eastAsia="Arial Unicode MS"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ferirajte se na pokazatelje Vašeg projekta i n</w:t>
            </w:r>
            <w:r>
              <w:rPr>
                <w:sz w:val="22"/>
                <w:szCs w:val="22"/>
              </w:rPr>
              <w:t>avedite dokumentaciju koja dokazuje njihovo ostvarenje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OMENA: Dokazi postignuća moraju biti priloženi izvješću.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Naziv pokaz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lazišna vrijed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tvarena vrijednos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Dokazi postignuća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238"/>
      </w:tblGrid>
      <w:tr>
        <w:trPr>
          <w:trHeight w:val="20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II. PLANIRANE AKTIVNOSTI U SLJEDEĆEM IZVJEŠTAJNOM RAZDOBLJU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 U tablici ukratko opišite aktivnosti koje će se provoditi u sljedećem izvještajnom razdoblju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aktivnost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ratak opis planiranih aktivnost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</w:tblGrid>
      <w:tr>
        <w:trPr>
          <w:trHeight w:val="204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V. PRILOZI IZVJEŠTAJU</w:t>
              <w:tab/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1.</w:t>
            </w:r>
            <w:r>
              <w:rPr>
                <w:sz w:val="22"/>
                <w:szCs w:val="22"/>
              </w:rPr>
              <w:t xml:space="preserve"> Navedite priloge koji dokazuju ostvarenja aktivnosti, outputa i pokazatelja projekta te ih priložite uz ovo Izvješće, u elektroničkom obliku (primjerice: potpisne liste, fotografije, medijske objave, objave o projektnim aktivnostima na web stranicama korisnika, publikacije, prezentacije, analize, evaluacijska izvješća, ili drugi relevantni prilozi)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OMENA: Referirajte se na broj aktivnosti iz točke II. Za svaku aktivnost i svaki projektni pokazatelj navedite relevantnu dokumentaciju koju ste priložili izvještaju.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korisnik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korisniku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atum slanja Izvještaj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Datum slanja revidiranog izvještaja: </w:t>
            </w:r>
          </w:p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(ako je primjenjiv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500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18970</wp:posOffset>
          </wp:positionH>
          <wp:positionV relativeFrom="paragraph">
            <wp:posOffset>-93980</wp:posOffset>
          </wp:positionV>
          <wp:extent cx="1816735" cy="42735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75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 w:cs="Tahoma"/>
    </w:rPr>
  </w:style>
  <w:style w:type="character" w:styleId="WW8Num6z0">
    <w:name w:val="WW8Num6z0"/>
    <w:qFormat/>
    <w:rPr>
      <w:rFonts w:eastAsia="SimSun;宋体" w:cs="Tahoma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Verdan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0:00Z</dcterms:created>
  <dc:creator>UZUVRH</dc:creator>
  <dc:description/>
  <cp:keywords/>
  <dc:language>en-US</dc:language>
  <cp:lastModifiedBy>Martina Mihovilić Vračarić</cp:lastModifiedBy>
  <cp:lastPrinted>2014-02-12T20:55:00Z</cp:lastPrinted>
  <dcterms:modified xsi:type="dcterms:W3CDTF">2024-11-27T15:07:00Z</dcterms:modified>
  <cp:revision>18</cp:revision>
  <dc:subject/>
  <dc:title> </dc:title>
</cp:coreProperties>
</file>